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 xml:space="preserve">Renata Codello* </w:t>
      </w:r>
    </w:p>
    <w:p>
      <w:pPr>
        <w:pStyle w:val="Standard"/>
        <w:rPr/>
      </w:pPr>
      <w:r>
        <w:rPr/>
      </w:r>
    </w:p>
    <w:p>
      <w:pPr>
        <w:pStyle w:val="Standard"/>
        <w:rPr>
          <w:b/>
          <w:b/>
          <w:bCs/>
        </w:rPr>
      </w:pPr>
      <w:r>
        <w:rPr>
          <w:b/>
          <w:bCs/>
        </w:rPr>
        <w:t>L'intervento di conservazione del negozio Olivetti in piazza San Marco</w:t>
      </w:r>
    </w:p>
    <w:p>
      <w:pPr>
        <w:pStyle w:val="Standard"/>
        <w:rPr>
          <w:b/>
          <w:b/>
          <w:bCs/>
        </w:rPr>
      </w:pPr>
      <w:r>
        <w:rPr>
          <w:b/>
          <w:bCs/>
        </w:rPr>
      </w:r>
    </w:p>
    <w:p>
      <w:pPr>
        <w:pStyle w:val="Standard"/>
        <w:rPr/>
      </w:pPr>
      <w:r>
        <w:rPr/>
      </w:r>
    </w:p>
    <w:p>
      <w:pPr>
        <w:pStyle w:val="Standard"/>
        <w:rPr/>
      </w:pPr>
      <w:r>
        <w:rPr/>
        <w:t>L'impegno della Soprintendenza di Venezia nella tutela del Negozio Olivetti, inaugurato sul progetto di Carlo Scarpa nel 1958, è sempre stato guidato dalla più ampia attenzione all'opera del grande architetto veneziano e alla sua valorizzazione.</w:t>
      </w:r>
    </w:p>
    <w:p>
      <w:pPr>
        <w:pStyle w:val="Standard"/>
        <w:rPr/>
      </w:pPr>
      <w:r>
        <w:rPr/>
        <w:t>Nello straordinario contesto dell'area marciana, si inserisce questa preziosa architettura contemporanea che, pur offuscata negli ultimi anni dall'uso improprio, è stata al centro dell'attenzione di storici e critici dell'architettura di tutto il mondo.</w:t>
      </w:r>
    </w:p>
    <w:p>
      <w:pPr>
        <w:pStyle w:val="Standard"/>
        <w:rPr/>
      </w:pPr>
      <w:r>
        <w:rPr/>
        <w:t>L'attività di tutela e salvaguardia ha animato il riconoscimento dell'interesse storico-artistico del Negozio e degli arredi di pertinenza fino ad ottenere il decreto di vincolo il 17 marzo 1997 ritenuto indispensabile dall'architetto Roberto Cecchi, allora soprintendente per i Beni Architettonici e  paesaggistici di Venezia, per avviare gli interventi di conservazione.</w:t>
      </w:r>
    </w:p>
    <w:p>
      <w:pPr>
        <w:pStyle w:val="Standard"/>
        <w:rPr/>
      </w:pPr>
      <w:r>
        <w:rPr/>
        <w:t>A partire da quella data, infatti, la Soprintendenza ha avviato una vivace e proficua corrispondenza con le Assicurazioni Generali puntando al comune intento del recupero del manufatto e delle necessarie condizioni per una fruizione collettiva dello spazio.</w:t>
      </w:r>
    </w:p>
    <w:p>
      <w:pPr>
        <w:pStyle w:val="Standard"/>
        <w:rPr/>
      </w:pPr>
      <w:r>
        <w:rPr/>
        <w:t>Nella relazione di vincolo vengono descritti minuziosamente i locali, gli elementi costruttivi, le finiture e ogni altro aspetto riconducibile allo stato originario dell'opera realizzata distinguendolo dalle parziali modifiche introdotte con il progetto di adeguamento dell'architetto Giuseppe Davanzo nel 1984 che lo avevano poi destinato a vendita di souvenirs.</w:t>
      </w:r>
    </w:p>
    <w:p>
      <w:pPr>
        <w:pStyle w:val="Standard"/>
        <w:rPr/>
      </w:pPr>
      <w:r>
        <w:rPr/>
        <w:t>In molti anni, l'attività di studio e tutela dell'opera di Carlo Scarpa aveva già dato risultati importanti. Nel 1996 si era concluso il restauro dell'Aula Manlio Capitolo all'interno del Tribunale Civile e Penale di Venezia (il progetto di Scarpa risaliva al 1955-1957) e nel giugno 2006 la biglietteria della Biennale ai Giardini era interamente ricomposta e ricollocata in opera. Parallelamente, in collaborazione con il Comune di Venezia erano stati conclusi i lavori del Giardino delle Sculture ideato da Carlo Scarpa per gli allestimenti della XXVI Biennale nel 1952 e del monumento alla Partigiana sulla Riva dei Partigiani ai Giardini di Castello. La Fondazione Querini Stampalia aveva promosso un'importante campagna di interventi conservativi dell'area Scarpa, il restauro del ponte di accesso e l'area del giardino, mentre l' Università di Ca' Foscari, nell'ambito di un complessivo restauro della propria sede, aveva realizzato l'intervento conservativo dell'aula degli Atti Accademici Mario Baratto il cui progetto risaliva al 1935.</w:t>
      </w:r>
    </w:p>
    <w:p>
      <w:pPr>
        <w:pStyle w:val="Standard"/>
        <w:rPr/>
      </w:pPr>
      <w:r>
        <w:rPr/>
        <w:t>Tutti questi interventi sulle opere di Carlo Scarpa costituiscono un apparato di esperienze ricco e complesso che attendeva ancora di menzionare la restituzione del Negozio Olivetti sollecitata, in più occasioni, dal sindaco Massimo Cacciari.</w:t>
      </w:r>
    </w:p>
    <w:p>
      <w:pPr>
        <w:pStyle w:val="Standard"/>
        <w:rPr/>
      </w:pPr>
      <w:r>
        <w:rPr/>
        <w:t>L'assoluta necessità degli interventi conservativi si poneva però in un contesto ricco di interazioni: il degrado dei materiali mostrava l'uso improprio e poneva la questione tecnica di un loro recupero integrale; le continue richieste d'ingresso, da parte di studiosi, architetti e semplici visitatori,  richiamavano la fragilità dei materiali impiegati e ponevano l'interrogativo su un adeguato livello di fruizione compatibile con l'eccezionalità del luogo. E, ancora, quell'opera  che Carlo Scarpa aveva seguito in tutta la sua travagliata ideazione e realizzazione sarebbe stata ri-trovata in buona parte integra,  oppure le modificazioni e l'incendio, sviluppatosi in una stanza dell'ammezzato, avevano lasciato segni oramai indelebili sul monumento?</w:t>
      </w:r>
    </w:p>
    <w:p>
      <w:pPr>
        <w:pStyle w:val="Standard"/>
        <w:rPr/>
      </w:pPr>
      <w:r>
        <w:rPr/>
        <w:t>L'esperienza maturata nei precedenti restauri e la decennale collaborazione con l'architetto Tobia Scarpa, nel progetto di ampliamento delle Gallerie dell'Accademia, hanno costituito un sostanziale punto di partenza per avviare un intervento che mostrava  grande criticità. Da qui è nato l'impegno di assumere la direzione scientifica degli interventi di conservazione con lo scopo di garantire il rigore metodologico e la massima qualità possibile nelle delicate operazioni di conservazione. Anche il contestuale restauro delle Procuratie Vecchie, sempre sostenuto dalle Assicurazioni Generali proprietarie del Negozio, ha favorito la collaborazione diretta tra committente, tecnici incaricati, soprintendenza e restauratori.</w:t>
      </w:r>
    </w:p>
    <w:p>
      <w:pPr>
        <w:pStyle w:val="Standard"/>
        <w:rPr/>
      </w:pPr>
      <w:r>
        <w:rPr/>
        <w:t>Subito è stata accolta la richiesta della Soprintendenza di attuare una collaborazione per la stesura condivisa di un progetto conservativo superando l'iniziale proposito di limitarsi ad un intervento di manutenzione superficiale che non avrebbe garantito l'esito prefissato, ma condividendo la necessità di affrontare un intervento conservativo importante, approfondito e decisivo per il suo futuro.</w:t>
      </w:r>
    </w:p>
    <w:p>
      <w:pPr>
        <w:pStyle w:val="Standard"/>
        <w:rPr/>
      </w:pPr>
      <w:r>
        <w:rPr/>
        <w:t>Per comprendere l'effettiva portata culturale dell'architettura scarpiana, va ricordato che nel 2001 venne costituito il Comitato Paritetico Ministero dei Beni Culturali-Regione del Veneto per la Valorizzazione delle Opere di Carlo Scarpa. L'attività del comitato è stata determinante ai fini della concreta azione di studio e di tutela sia delle opere realizzate che della valorizzazione dell'Archivio Scarpa acquisito dal Ministero.</w:t>
      </w:r>
    </w:p>
    <w:p>
      <w:pPr>
        <w:pStyle w:val="Standard"/>
        <w:rPr/>
      </w:pPr>
      <w:r>
        <w:rPr>
          <w:rFonts w:cs="Times New Roman"/>
        </w:rPr>
        <w:t>È</w:t>
      </w:r>
      <w:r>
        <w:rPr/>
        <w:t xml:space="preserve"> nel 2009, proprio in seno al Comitato Paritetico, che viene illustrata la precaria situazione in cui versa il Negozio Olivetti. Quale azione immediata di tutela il comitato delibera di far eseguire un rilievo architettonico, in alta definizione, interamente finanziato dalla Regione del Veneto che lo rende disponibile alla Soprintendenza di Venezia.</w:t>
      </w:r>
    </w:p>
    <w:p>
      <w:pPr>
        <w:pStyle w:val="Standard"/>
        <w:rPr/>
      </w:pPr>
      <w:r>
        <w:rPr/>
        <w:t>Con l' approvazione del finanziamento si dà concreto avvio alla collaborazione tra Regione del Veneto, Soprintendenza,  Assicurazioni Generali per il restauro del Negozio. A tutti gli effetti si è trattato di una sorta di 'pronto intervento' con lo scopo primario di tutelare il luogo attraverso una serie coordinata di indagini conoscitive degli spazi e del loro stato di degrado.</w:t>
      </w:r>
    </w:p>
    <w:p>
      <w:pPr>
        <w:pStyle w:val="Standard"/>
        <w:rPr/>
      </w:pPr>
      <w:r>
        <w:rPr/>
        <w:t>La ditta Sat Survey esegue i rilievi, l'Arcadia Ricerche svolge le analisi chimico-fisiche integrate e le campionature sui materiali mentre l'architetto Carlo Capovilla e la ditta Zanon, che avevano già lavorato  alla costruzione del Negozio, coordinate dall'architetto Gretchen Alexander, collaborano nell'attività di supporto in modo da ottenere in tempi rapidi il quadro completo delle conoscenze.</w:t>
      </w:r>
    </w:p>
    <w:p>
      <w:pPr>
        <w:pStyle w:val="Standard"/>
        <w:rPr/>
      </w:pPr>
      <w:r>
        <w:rPr/>
        <w:t>Il rilievo viene eseguito - come per l'Aula Manlio Capitolo, il ponte della Querini e l'aula di Ca' Foscari - secondo le modalità previste nel protocollo speciale per i rilievi delle opere di Carlo Scarpa.</w:t>
      </w:r>
    </w:p>
    <w:p>
      <w:pPr>
        <w:pStyle w:val="Standard"/>
        <w:rPr/>
      </w:pPr>
      <w:r>
        <w:rPr/>
        <w:t>Le operazioni di rilievo, in generale, consentono una profonda e dettagliata conoscenza del manufatto sia dal punto di vista dei materiali impiegati che della loro organizzazione costruttiva e, successivamente, l'utilizzo dei dati raccolti consente la comprensione di tutti gli elementi che sono chiamati ad essere protetti, sia dal punto di vista formale che da quello dei contenuti che l'autore ha inteso trasmettere. D'altro canto, il rilievo è l'unico strumento ad alta definizione per la produzione di una memoria del fabbricato, memoria che molto spesso rischia di essere compromessa non solo da interventi e manutenzioni  grossolane, ma anche da piccole e continuate alterazioni che nel tempo incidono sostanzialmente sull'originale.</w:t>
      </w:r>
    </w:p>
    <w:p>
      <w:pPr>
        <w:pStyle w:val="Standard"/>
        <w:rPr/>
      </w:pPr>
      <w:r>
        <w:rPr/>
        <w:t>L'intero sistema delle indagini e delle campionature sui materiali, ovvero intonaci, stucchi, vernici, livelli di umidità e salinità delle murature, polverizzazioni, distacchi, rigonfiamenti e lacune dei pavimenti, ma anche impianti elettrici recenti, modifiche dell'illuminazione, riscontro degli elementi mancanti degli arredi fissi e mobili, restituiscono lo stato di consistenza del Negozio orientando il progetto di conservazione e il recupero di quando è stato rimosso e accantonato.</w:t>
      </w:r>
    </w:p>
    <w:p>
      <w:pPr>
        <w:pStyle w:val="Standard"/>
        <w:rPr/>
      </w:pPr>
      <w:r>
        <w:rPr/>
        <w:t>Lo stato di fatto mostrava le reali situazioni di degrado che investivano le superfici interne ed esterne, lapidee, lignee e metalliche. L'area intorno alla scala, i rivestimenti, la pietra d'Istria in particolare presentavano alterazioni dovuti ai trattamenti protettivi eseguiti in passato e uno spesso strato di depositi polverulenti e salini. L'umidità e la ciclicità delle maree aveva causato la decoesione sull'abbassamento in pietra Aurisina e sui monoliti della scala, sulle superfici in calce rasata dei soffitti e delle pareti con fenomeni di fessurazione e alterazione cromatica. Un principio di incendio aveva inoltre ricoperto di nero fumo le pareti ed i soffitti delle stanze al piano superiore.</w:t>
      </w:r>
    </w:p>
    <w:p>
      <w:pPr>
        <w:pStyle w:val="Standard"/>
        <w:rPr/>
      </w:pPr>
      <w:r>
        <w:rPr/>
        <w:t>Alcune ridipinture avevano alternato le cromie originarie e le superfici di ottone e lega di ferro erano in parte ossidate e corrose.</w:t>
      </w:r>
    </w:p>
    <w:p>
      <w:pPr>
        <w:pStyle w:val="Standard"/>
        <w:rPr/>
      </w:pPr>
      <w:r>
        <w:rPr/>
        <w:t>All'esterno, la pietra d'Istria utilizzata per il rivestimento, i capitelli e le paraste manifestavano il degrado tipico delle superfici esposte agli agenti atmosferici che si sommavano agli effetti delle maree evidenti nelle parti più basse dei rivestimenti esterni.</w:t>
      </w:r>
    </w:p>
    <w:p>
      <w:pPr>
        <w:pStyle w:val="Standard"/>
        <w:rPr/>
      </w:pPr>
      <w:r>
        <w:rPr/>
        <w:t>La diagnosi dei fenomeni accertati, uniti alla ricerca documentaria e alle fotografie realizzate a suo tempo dall'architetto Giuseppe Davanzo, hanno reso possibile la individuazione delle modificazioni intenzionali rispetto a quelle derivate dal degrado proprio dei materiali.</w:t>
      </w:r>
    </w:p>
    <w:p>
      <w:pPr>
        <w:pStyle w:val="Standard"/>
        <w:rPr/>
      </w:pPr>
      <w:r>
        <w:rPr/>
        <w:t>Le decisioni assunte hanno rigorosamente rispettato il minimo intervento che è stato possibile con saggi  e prove di pulitura, protezione ed integrazione dei materiali originali, ottenuti per successive approssimazioni. La questione è di notevole importanza, sotto il profilo conservativo, dato che gli interventi del 1984 avevano investito tutte le superfici a stucco veneziano restituendole, al momento degli interventi, con una coloritura giallo-ocra a tratti lucida e riflettente. L'evidente contrasto con le tonalità di grigio della pietra aurisina e il colore grigio dello stucco originale, ancora presente nelle parti nascoste delle scale che non erano state rifatte, ha spinto verso la rimozione delle strato recente. Una decisione difficile perchè non era possibile conoscere preliminarmente lo stato conservativo e quindi la reale possibilità di recupero, dello strato sottostante. Tuttavia, il confronto tra le interferenze cromatiche dei materiali naturali e la più recente stesura dello stucco, apparivano molto accentuate e in forte discordanza con i toni delle tessere pavimentali, delle zoccolature, dei gradini e, in definitiva, con la raffinatissima armonia del luogo. La lunga e accurata rimozione dello strato di stucco giallo-ocra ha impegnato un gruppo di restauratori di assoluta competenza fino a restituire l'originale grigio-aurisina, perfettamente conservato e integrato solo in alcuni piccoli dettagli. La materia e l'immagine originale erano ancora integre e finalmente svelate.</w:t>
      </w:r>
    </w:p>
    <w:p>
      <w:pPr>
        <w:pStyle w:val="Standard"/>
        <w:rPr/>
      </w:pPr>
      <w:r>
        <w:rPr/>
        <w:t>Le superfici lapidee e quelle in calce rasata hanno subito le operazioni di pulitura, consolidamento e protezione specifiche in base alla loro composizione e sui pannelli in stucco lustro veneziano sono state eseguite delle integrazioni alle lacune esistenti su tutti i livelli della stratigrafia. Anche le superfici metalliche sono state riportate allo stato originale rispettando ogni elemento progettato, mentre sono state sostituite delle parti di minuteria che l'ossidazione aveva compromesso. Diversi tipi di protettivi, calibrati anche in ragione della caratteristiche di reversibilità e manutenibilità nel tempo, permetteranno interventi che non alterino la consistenza dei materiali e consentiranno, all’attenta gestione da parte del FAI, di preservare con le massime cure questo monumento di grande valore. La fragilità del Negozio esige una fruizione attenta e consapevole dove la lettura degli spazi e della straordinaria qualità delle lavorazioni eseguite da Carlo Scarpa siano protagoniste assolute: un luogo in cui si può imparare una delle più importanti lezioni di architettura del Novecento.</w:t>
      </w:r>
    </w:p>
    <w:p>
      <w:pPr>
        <w:pStyle w:val="Standard"/>
        <w:rPr/>
      </w:pPr>
      <w:r>
        <w:rPr/>
      </w:r>
    </w:p>
    <w:p>
      <w:pPr>
        <w:pStyle w:val="Standard"/>
        <w:rPr/>
      </w:pPr>
      <w:r>
        <w:rPr/>
      </w:r>
    </w:p>
    <w:p>
      <w:pPr>
        <w:pStyle w:val="Standard"/>
        <w:rPr/>
      </w:pPr>
      <w:r>
        <w:rPr/>
        <w:t>* Soprintendente per i Beni Architettonici e Paesaggistici di Venez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Caratterepredefinitoparagrafo">
    <w:name w:val="Carattere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Footnote">
    <w:name w:val="Footnote Text"/>
    <w:basedOn w:val="Standard"/>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0:00Z</dcterms:created>
  <dc:creator>Patrizia Peron</dc:creator>
  <dc:description/>
  <cp:keywords/>
  <dc:language>en-US</dc:language>
  <cp:lastModifiedBy>stage.cultura</cp:lastModifiedBy>
  <cp:lastPrinted>2011-02-02T14:38:00Z</cp:lastPrinted>
  <dcterms:modified xsi:type="dcterms:W3CDTF">2011-04-18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